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2021-2022</w:t>
      </w:r>
      <w:r>
        <w:rPr>
          <w:rFonts w:ascii="宋体" w:hAnsi="宋体"/>
          <w:b/>
          <w:bCs/>
          <w:sz w:val="28"/>
          <w:szCs w:val="28"/>
        </w:rPr>
        <w:t>学年</w:t>
      </w:r>
    </w:p>
    <w:p>
      <w:pPr>
        <w:pStyle w:val="1"/>
        <w:jc w:val="center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上海理工大学优秀学生、优秀学生干部、先进班集体汇总表</w:t>
      </w:r>
    </w:p>
    <w:p>
      <w:pPr>
        <w:pStyle w:val="1"/>
        <w:rPr>
          <w:rFonts w:ascii="宋体" w:hAnsi="宋体"/>
          <w:b/>
          <w:b/>
          <w:bCs/>
          <w:sz w:val="32"/>
          <w:szCs w:val="32"/>
        </w:rPr>
      </w:pPr>
      <w:r>
        <w:rPr>
          <w:rFonts w:ascii="宋体" w:hAnsi="宋体"/>
          <w:b/>
          <w:bCs/>
          <w:sz w:val="32"/>
          <w:szCs w:val="32"/>
        </w:rPr>
        <w:t xml:space="preserve">单位： 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出版印刷与艺术设计</w:t>
      </w:r>
      <w:r>
        <w:rPr>
          <w:rFonts w:ascii="宋体" w:hAnsi="宋体"/>
          <w:b/>
          <w:sz w:val="32"/>
          <w:szCs w:val="32"/>
          <w:u w:val="single"/>
        </w:rPr>
        <w:t xml:space="preserve"> </w:t>
      </w:r>
      <w:r>
        <w:rPr>
          <w:rFonts w:ascii="宋体" w:hAnsi="宋体"/>
          <w:b/>
          <w:bCs/>
          <w:sz w:val="32"/>
          <w:szCs w:val="32"/>
        </w:rPr>
        <w:t>学院</w:t>
      </w:r>
    </w:p>
    <w:p>
      <w:pPr>
        <w:pStyle w:val="1"/>
        <w:rPr>
          <w:rFonts w:ascii="宋体" w:hAnsi="宋体"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一、优秀学生名单（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109</w:t>
      </w:r>
      <w:r>
        <w:rPr>
          <w:rFonts w:ascii="宋体" w:hAnsi="宋体"/>
          <w:b/>
          <w:bCs/>
          <w:sz w:val="28"/>
          <w:szCs w:val="28"/>
        </w:rPr>
        <w:t>名）</w:t>
      </w:r>
    </w:p>
    <w:tbl>
      <w:tblPr>
        <w:tblStyle w:val="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73"/>
        <w:gridCol w:w="1702"/>
        <w:gridCol w:w="1417"/>
        <w:gridCol w:w="1135"/>
        <w:gridCol w:w="1133"/>
      </w:tblGrid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年级与专业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辅导员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0" w:name="OLE_LINK1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媒体技术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26410407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玉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122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雅楠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辑出版学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212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一燃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218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乐怡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336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璐杰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434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彦皓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辑出版学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509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盈霏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524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芷玥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301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思源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317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薛紫怡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328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添成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409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马慧婷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动画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412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张真怡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419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雯婷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5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馨乐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7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佳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动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7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乐健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8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媒体技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24002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雨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包装工程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50205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志强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50214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舒洁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50219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浩南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50221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可欣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50222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达姝汀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50226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依晨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50401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琬倩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媒体技术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50408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陶珺然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广告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50502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编辑出版学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10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贺文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1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易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编辑出版学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13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一炜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2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方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编辑出版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2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许灏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编辑出版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3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莫婷廷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3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懿雯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编辑出版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3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文乐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4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文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媒体技术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4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梦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广告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4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屈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辑出版学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5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瑜珂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辑出版学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5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邓思韵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50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紫祎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广告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5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忆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5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梓君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2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范慧欣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2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文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2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子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2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陆晟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雨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4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宋晓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5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詹雨萌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6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6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谭佳芸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动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6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秉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7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振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8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欣雨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8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瞿蒋成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8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彦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8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郑歆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50505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珌梓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50505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浩源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50506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晓宇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50508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依慧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50515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骁恒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50528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枫林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1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葛珺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1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梁颖颖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2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崔希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广告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2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佳庆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3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俊欣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3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宇晨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4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若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4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1" w:name="OLE_LINK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靖雯</w:t>
            </w:r>
            <w:bookmarkEnd w:id="1"/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4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何文瑾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4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雯婕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1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祁梦芮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12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褚杨云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22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洁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3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施亦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3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康康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>
          <w:trHeight w:val="90" w:hRule="atLeast"/>
        </w:trPr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动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4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姝婷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60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郭晓玥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3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616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馨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4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728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文锐喆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5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808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晶芹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动画衍生品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828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舒阳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7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5052011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洪基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8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5052518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鲁正阳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9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5054418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覃浩宸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0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媒体技术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5061903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淑文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包装工程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5070304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裴芳源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2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传播学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42779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海燕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3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传播学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42782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燕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4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数字出版与传播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52800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戚浩男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5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艺术传播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62804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卓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6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艺术传播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62805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秋怡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7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艺术传播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62811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雅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8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与传播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202822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林芳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艺术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80289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艺术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8029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旭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艺术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80290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罗欣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数字出版与传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5230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林芝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数字出版与传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5230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汤宛英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>
          <w:trHeight w:val="90" w:hRule="atLeast"/>
        </w:trPr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数字出版与传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5230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叶当强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印刷光学工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57306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紫菲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出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11296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诗意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艺术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51302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硕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宝歆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艺术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5130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畹婷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宝歆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艺术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51302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肖雨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谢宝歆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2" w:name="OLE_LINK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  <w:bookmarkEnd w:id="2"/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top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-SA"/>
        </w:rPr>
        <w:t xml:space="preserve"> </w:t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二、优秀学生干部（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32</w:t>
      </w:r>
      <w:r>
        <w:rPr>
          <w:rFonts w:ascii="宋体" w:hAnsi="宋体"/>
          <w:b/>
          <w:bCs/>
          <w:sz w:val="28"/>
          <w:szCs w:val="28"/>
        </w:rPr>
        <w:t>名）</w:t>
      </w:r>
    </w:p>
    <w:tbl>
      <w:tblPr>
        <w:tblStyle w:val="9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473"/>
        <w:gridCol w:w="1702"/>
        <w:gridCol w:w="1417"/>
        <w:gridCol w:w="1135"/>
        <w:gridCol w:w="1133"/>
      </w:tblGrid>
      <w:tr>
        <w:trPr/>
        <w:tc>
          <w:tcPr>
            <w:tcW w:w="886" w:type="dxa"/>
            <w:tcBorders/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序号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年级与专业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学号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辅导员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lineRule="auto" w:line="360"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108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黄飞思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告学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120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亦菲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传播学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320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佳辰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347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编辑出版学</w:t>
            </w:r>
          </w:p>
        </w:tc>
        <w:tc>
          <w:tcPr>
            <w:tcW w:w="1702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550533</w:t>
            </w:r>
          </w:p>
        </w:tc>
        <w:tc>
          <w:tcPr>
            <w:tcW w:w="1417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诗泉</w:t>
            </w:r>
          </w:p>
        </w:tc>
        <w:tc>
          <w:tcPr>
            <w:tcW w:w="1135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德林</w:t>
            </w:r>
          </w:p>
        </w:tc>
        <w:tc>
          <w:tcPr>
            <w:tcW w:w="1133" w:type="dxa"/>
            <w:tcBorders>
              <w:left w:val="nil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347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224</w:t>
            </w:r>
          </w:p>
        </w:tc>
        <w:tc>
          <w:tcPr>
            <w:tcW w:w="1417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鸿飞</w:t>
            </w:r>
          </w:p>
        </w:tc>
        <w:tc>
          <w:tcPr>
            <w:tcW w:w="1135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3" w:name="OLE_LINK3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20600231</w:t>
            </w:r>
            <w:bookmarkEnd w:id="3"/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赵丞易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350202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于天琪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31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榕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31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梦欣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编辑出版学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32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乐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编辑出版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5503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4" w:name="OLE_LINK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雅珊</w:t>
            </w:r>
            <w:bookmarkEnd w:id="4"/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立国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视觉传达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3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忆婵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动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4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雨楠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60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顾洋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70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雷雅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动画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7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熊蕊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6008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金童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50504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朱颜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玉璞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347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动画（专升本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2991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静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炜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编辑出版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13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骐荣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编辑出版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30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李心儿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55061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茜玥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孙九龄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1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蒋思远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5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陈鏐莎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产品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006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吴陆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闫五一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工业设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505020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紫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包装工程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350703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刘悠茨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徐敏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4275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胡瑜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数字出版与传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5279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喻烁漪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>
          <w:trHeight w:val="321" w:hRule="atLeast"/>
        </w:trPr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艺术传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6280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出版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321283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淼华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  <w:tr>
        <w:trPr/>
        <w:tc>
          <w:tcPr>
            <w:tcW w:w="88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347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新闻传播学</w:t>
            </w:r>
          </w:p>
        </w:tc>
        <w:tc>
          <w:tcPr>
            <w:tcW w:w="170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20629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卢梦瑶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</w:tr>
    </w:tbl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1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三、先进班集体（</w:t>
      </w:r>
      <w:r>
        <w:rPr>
          <w:rFonts w:ascii="宋体" w:hAnsi="宋体"/>
          <w:b/>
          <w:bCs/>
          <w:sz w:val="28"/>
          <w:szCs w:val="28"/>
          <w:lang w:val="en-US" w:eastAsia="zh-CN"/>
        </w:rPr>
        <w:t>2</w:t>
      </w:r>
      <w:r>
        <w:rPr>
          <w:rFonts w:ascii="宋体" w:hAnsi="宋体"/>
          <w:b/>
          <w:bCs/>
          <w:sz w:val="28"/>
          <w:szCs w:val="28"/>
        </w:rPr>
        <w:t>个）</w:t>
      </w:r>
    </w:p>
    <w:tbl>
      <w:tblPr>
        <w:tblStyle w:val="9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6"/>
        <w:gridCol w:w="1843"/>
        <w:gridCol w:w="1135"/>
        <w:gridCol w:w="1133"/>
        <w:gridCol w:w="1134"/>
      </w:tblGrid>
      <w:tr>
        <w:trPr/>
        <w:tc>
          <w:tcPr>
            <w:tcW w:w="817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班级全称（标明年级）</w:t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本科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5" w:type="dxa"/>
            <w:tcBorders/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班长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团支书</w:t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1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/>
                <w:b/>
                <w:bCs/>
                <w:kern w:val="0"/>
                <w:sz w:val="28"/>
                <w:szCs w:val="28"/>
              </w:rPr>
              <w:t>辅导员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976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环境设计二班</w:t>
            </w:r>
          </w:p>
        </w:tc>
        <w:tc>
          <w:tcPr>
            <w:tcW w:w="184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科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章金童</w:t>
            </w:r>
          </w:p>
        </w:tc>
        <w:tc>
          <w:tcPr>
            <w:tcW w:w="1133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周振宇</w:t>
            </w:r>
          </w:p>
        </w:tc>
        <w:tc>
          <w:tcPr>
            <w:tcW w:w="1134" w:type="dxa"/>
            <w:tcBorders>
              <w:left w:val="nil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青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bookmarkStart w:id="5" w:name="OLE_LINK5"/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级版艺研究生班</w:t>
            </w:r>
            <w:bookmarkEnd w:id="5"/>
          </w:p>
        </w:tc>
        <w:tc>
          <w:tcPr>
            <w:tcW w:w="184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研究生</w:t>
            </w:r>
          </w:p>
        </w:tc>
        <w:tc>
          <w:tcPr>
            <w:tcW w:w="1135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冯淼华</w:t>
            </w:r>
          </w:p>
        </w:tc>
        <w:tc>
          <w:tcPr>
            <w:tcW w:w="1133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高瑶瑶</w:t>
            </w:r>
          </w:p>
        </w:tc>
        <w:tc>
          <w:tcPr>
            <w:tcW w:w="1134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宗真真</w:t>
            </w:r>
          </w:p>
        </w:tc>
      </w:tr>
    </w:tbl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 w:semiHidden="0" w:unhideWhenUsed="0"/>
    <w:lsdException w:name="Table Subtle 2" w:uiPriority="99"/>
    <w:lsdException w:name="Table Web 1" w:uiPriority="99"/>
    <w:lsdException w:name="Table Web 2" w:uiPriority="99" w:semiHidden="0" w:unhideWhenUsed="0"/>
    <w:lsdException w:name="Table Web 3" w:uiPriority="99" w:semiHidden="0" w:unhideWhenUsed="0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Font41" w:customStyle="1">
    <w:name w:val="font41"/>
    <w:basedOn w:val="DefaultParagraphFont"/>
    <w:uiPriority w:val="0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51" w:customStyle="1">
    <w:name w:val="font51"/>
    <w:basedOn w:val="DefaultParagraphFont"/>
    <w:uiPriority w:val="0"/>
    <w:qFormat/>
    <w:rPr>
      <w:rFonts w:ascii="Calibri" w:hAnsi="Calibri" w:cs="Calibri"/>
      <w:color w:val="000000"/>
      <w:sz w:val="21"/>
      <w:szCs w:val="21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1" w:customStyle="1">
    <w:name w:val="正文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网格型1"/>
    <w:basedOn w:val="4"/>
    <w:uiPriority w:val="0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2391</Words>
  <Characters>4156</Characters>
  <CharactersWithSpaces>41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13:53:00Z</dcterms:created>
  <dc:creator>as</dc:creator>
  <dc:description/>
  <dc:language>en-US</dc:language>
  <cp:lastModifiedBy>x就是要吃遍火锅</cp:lastModifiedBy>
  <dcterms:modified xsi:type="dcterms:W3CDTF">2022-11-07T05:18:3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3E940E43E94A44BC0C767191439C94</vt:lpwstr>
  </property>
  <property fmtid="{D5CDD505-2E9C-101B-9397-08002B2CF9AE}" pid="3" name="KSOProductBuildVer">
    <vt:lpwstr>2052-11.1.0.12358</vt:lpwstr>
  </property>
</Properties>
</file>