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版印刷与艺术设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新闻传播学类、视觉传达设计及环境设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预分专业选择实施细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更好地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进行专业引导，方便其今后的选课和有目的、有方向地学习</w:t>
      </w:r>
      <w:r>
        <w:rPr>
          <w:rFonts w:ascii="宋体;SimSun" w:hAnsi="宋体;SimSun" w:cs="宋体;SimSun"/>
          <w:sz w:val="28"/>
          <w:szCs w:val="28"/>
        </w:rPr>
        <w:t>，学院决定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新闻传播学类、视觉传达设计及环境设计的学生进行预分专业。为了保证此次专业选择工作的顺利进行，出版印刷与艺术设计学院特制定以下实施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原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采取学生和各专业的双向选择，坚持公平、公正、透明原则，成立学院专业选择领导小组，公开专业选择标准，接受各方面的监督。学院在综合考虑学生志愿、各专业指定课程成绩、各专业接受人数限额等因素的基础上，确定学生今后所修读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选择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将各预分专业（方向）的名称、计划数、培养方向、培养计划向所有按大类录取进校的学生公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派各学科专业负责人就专业设置、专业培养目标、培养计划及就业方向等方面的情况对学生进行专业介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在此基础上，根据自己的学习状况、性格特点以及对专业的理解，填写专业选择志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对专业指定课程成绩总和（文科指定课程：大学英语、中国文化通论、传播学概论）从高到低进行排序，得出学生的分数序列。学院根据其专业选择志愿高低等级和专业招收限额，按照其分数序列逐次录取。如果出现成绩相同、专业志愿相同而受到专业招收名额的限制时，学院将酌情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时间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发放志愿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 学生提交志愿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学院核定分专业名单并进行公示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向教务处提交学生分专业名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部分专业咨询时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传播学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 xml:space="preserve">18:00-20:00  </w:t>
      </w:r>
      <w:r>
        <w:rPr>
          <w:rFonts w:ascii="宋体;SimSun" w:hAnsi="宋体;SimSun" w:cs="宋体;SimSun"/>
          <w:sz w:val="28"/>
          <w:szCs w:val="28"/>
        </w:rPr>
        <w:t>综合楼</w:t>
      </w:r>
      <w:r>
        <w:rPr>
          <w:rFonts w:cs="宋体;SimSun" w:ascii="宋体;SimSun" w:hAnsi="宋体;SimSun"/>
          <w:sz w:val="28"/>
          <w:szCs w:val="28"/>
        </w:rPr>
        <w:t>A40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辑出版学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 xml:space="preserve">18:00-20:00  </w:t>
      </w:r>
      <w:r>
        <w:rPr>
          <w:rFonts w:ascii="宋体;SimSun" w:hAnsi="宋体;SimSun" w:cs="宋体;SimSun"/>
          <w:sz w:val="28"/>
          <w:szCs w:val="28"/>
        </w:rPr>
        <w:t>综合楼</w:t>
      </w:r>
      <w:r>
        <w:rPr>
          <w:rFonts w:cs="宋体;SimSun" w:ascii="宋体;SimSun" w:hAnsi="宋体;SimSun"/>
          <w:sz w:val="28"/>
          <w:szCs w:val="28"/>
        </w:rPr>
        <w:t>A40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告学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 xml:space="preserve">15:00-17:00  </w:t>
      </w:r>
      <w:r>
        <w:rPr>
          <w:rFonts w:ascii="宋体;SimSun" w:hAnsi="宋体;SimSun" w:cs="宋体;SimSun"/>
          <w:sz w:val="28"/>
          <w:szCs w:val="28"/>
        </w:rPr>
        <w:t>综合楼</w:t>
      </w:r>
      <w:r>
        <w:rPr>
          <w:rFonts w:cs="宋体;SimSun" w:ascii="宋体;SimSun" w:hAnsi="宋体;SimSun"/>
          <w:sz w:val="28"/>
          <w:szCs w:val="28"/>
        </w:rPr>
        <w:t>A30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1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版印刷与艺术设计学院</w:t>
      </w:r>
    </w:p>
    <w:p>
      <w:pPr>
        <w:pStyle w:val="Normal"/>
        <w:spacing w:lineRule="auto" w:line="360"/>
        <w:ind w:firstLine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出版印刷与艺术设计学院本科生专业选择领导小组成员名单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出版印刷与艺术设计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相关专业（方向）限选情况一览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出版印刷与艺术设计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相关专业（方向）选择填报志愿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出版印刷与艺术设计学院本科生专业选择领导小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蔡锦达  汪  维   姜君臣   李景玉</w:t>
      </w:r>
    </w:p>
    <w:p>
      <w:pPr>
        <w:pStyle w:val="Normal"/>
        <w:spacing w:lineRule="auto" w:line="360"/>
        <w:ind w:left="1679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（按姓氏笔画）：</w:t>
      </w:r>
    </w:p>
    <w:p>
      <w:pPr>
        <w:pStyle w:val="Normal"/>
        <w:spacing w:lineRule="auto" w:line="360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勇  刘  永  任  健  李  伟  吴  彦  张朝晖  陈德林  施勇勤  赵培生  陶海峰  彭海燕  谢  琼  薛  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版印刷与艺术设计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相关专业（方向）限选情况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限选人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出版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设计（公共艺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设计（环境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觉传达设计（视觉传达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觉传达设计（印刷美术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各专业（方向）选择人数不满</w:t>
      </w:r>
      <w:r>
        <w:rPr>
          <w:sz w:val="24"/>
        </w:rPr>
        <w:t>15</w:t>
      </w:r>
      <w:r>
        <w:rPr>
          <w:sz w:val="24"/>
        </w:rPr>
        <w:t>人（含</w:t>
      </w:r>
      <w:r>
        <w:rPr>
          <w:sz w:val="24"/>
        </w:rPr>
        <w:t>15</w:t>
      </w:r>
      <w:r>
        <w:rPr>
          <w:sz w:val="24"/>
        </w:rPr>
        <w:t>人）不开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版印刷与艺术设计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相关专业（方向）选择填报志愿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850"/>
        <w:gridCol w:w="891"/>
        <w:gridCol w:w="900"/>
        <w:gridCol w:w="2766"/>
      </w:tblGrid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1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2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3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按新闻传播学类录取的学生可填报专业：编辑出版学、广告学、传播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环境设计大类录取的学生可填报专业方向：环境设计（环境设计）、环境设计（公共艺术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按视觉传达设计大类录取的学生可填报专业方向：视觉传达设计（视觉传达设计）、视觉传达设计（印刷美术设计）</w:t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1:00Z</dcterms:created>
  <dc:creator>dell</dc:creator>
  <dc:description/>
  <cp:keywords/>
  <dc:language>en-US</dc:language>
  <cp:lastModifiedBy>USST</cp:lastModifiedBy>
  <cp:lastPrinted>2014-03-26T13:34:00Z</cp:lastPrinted>
  <dcterms:modified xsi:type="dcterms:W3CDTF">2016-03-15T02:42:00Z</dcterms:modified>
  <cp:revision>189</cp:revision>
  <dc:subject/>
  <dc:title>出版印刷与艺术设计学院</dc:title>
</cp:coreProperties>
</file>