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上海理工大学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出版印刷与艺术设计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生院长助理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选拔申请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10267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38"/>
        <w:gridCol w:w="795"/>
        <w:gridCol w:w="825"/>
        <w:gridCol w:w="1440"/>
        <w:gridCol w:w="1614"/>
        <w:gridCol w:w="2079"/>
      </w:tblGrid>
      <w:tr>
        <w:trPr>
          <w:trHeight w:val="5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平均绩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特长爱好</w:t>
            </w:r>
          </w:p>
        </w:tc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  <w:tab w:val="center" w:pos="38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  <w:tab w:val="center" w:pos="38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生工作经历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社会实践经历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辅导员意见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9:00Z</dcterms:created>
  <dc:creator>Administrator</dc:creator>
  <dc:description/>
  <dc:language>en-US</dc:language>
  <cp:lastModifiedBy>于淼</cp:lastModifiedBy>
  <dcterms:modified xsi:type="dcterms:W3CDTF">2020-01-07T06:00:26Z</dcterms:modified>
  <cp:revision>2</cp:revision>
  <dc:subject/>
  <dc:title>  重庆邮电大学移通学院学生院长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