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上海理工大学学生兼职辅导员聘任备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日期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13"/>
        <w:gridCol w:w="1015"/>
        <w:gridCol w:w="1187"/>
        <w:gridCol w:w="1318"/>
        <w:gridCol w:w="1403"/>
        <w:gridCol w:w="1777"/>
      </w:tblGrid>
      <w:tr>
        <w:trPr>
          <w:trHeight w:val="626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任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宿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手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大学以来就曾任职务、主要获奖情况等做简要概述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：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和品德审查情况：</w:t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签字：</w:t>
            </w:r>
          </w:p>
          <w:p>
            <w:pPr>
              <w:pStyle w:val="Normal"/>
              <w:widowControl/>
              <w:spacing w:lineRule="exact" w:line="260"/>
              <w:ind w:right="-62" w:firstLine="48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学院党委（党总支）意见：</w:t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right="-62" w:firstLine="48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工作部（处）或研究生工作部审核备案：</w:t>
            </w:r>
          </w:p>
          <w:p>
            <w:pPr>
              <w:pStyle w:val="Normal"/>
              <w:widowControl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right="-62" w:firstLine="48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firstLine="3520"/>
        <w:jc w:val="righ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上海理工大学本科生院（学生工作部（处））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7:00Z</dcterms:created>
  <dc:creator>张伟波</dc:creator>
  <dc:description/>
  <cp:keywords/>
  <dc:language>en-US</dc:language>
  <cp:lastModifiedBy>xsc-xiongm</cp:lastModifiedBy>
  <dcterms:modified xsi:type="dcterms:W3CDTF">2024-03-07T08:59:00Z</dcterms:modified>
  <cp:revision>3</cp:revision>
  <dc:subject/>
  <dc:title>杭州师范大学应聘兼职辅导员申请表</dc:title>
</cp:coreProperties>
</file>